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TS: Invitation to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, Vinacomin – Investment, Trading and Service Joint Stock Company announced the invitation to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30 on 26 Apr 2017 – Friday on 21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eeting Hall at No. 01 Phan Dinh Giot, Phuong Liet Ward, Thanh Xuan District, Ha Noi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 2016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2016 Report of Supervisory Board; selecting an audi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n for profit distribution for 2016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Plan for raising charter capital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muneration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one more member of Board of Directors and 02 members of Supervisory Board for term of 2015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ers: All shareholders who hold shares of Vinacomin – Investment, Trading and Service Joint Stock Company recorded on 07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 for annual General Meeting of Shareholders 2017: refer to the website of the Compa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Registration for attending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ccess of the annual General Meeting of Shareholders 2017, shareholders should confirm their attendance from 14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ration for attending annual General Meeting of Shareholders 2017 through the following addres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Human Resources – V-ITASCO Company at No. 01 Phan Dinh Giot, Phuong Liet Ward, Thanh Xuan District, Ha Noi City at working hours from Monday to Frida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1T08:35:00Z</dcterms:modified>
  <cp:revision>88</cp:revision>
  <dc:subject/>
  <dc:title>LO5: General Mandate 2016</dc:title>
</cp:coreProperties>
</file>